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FF00FF"/>
        </w:rPr>
        <w:t>Уважаемые  родители!</w:t>
      </w:r>
    </w:p>
    <w:p>
      <w:pPr>
        <w:pStyle w:val="Style12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Чтобы Ваши дети росли здоровыми, МИНИСТЕРСТВО ЗДРАВООХРАНЕНИЯ РОССИЙСКОЙ ФЕДЕРАЦИИ приказом № 1346 Н от 21.12.2012 года утвердило новый порядок прохождения несовершеннолетними медицинских осмотров: профилактических, предварительных (при поступлении в образовательные учреждения) и периодических (в период обучения в них).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риложение N 1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к 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8000"/>
        </w:rPr>
        <w:instrText xml:space="preserve"> HYPERLINK "http://base.garant.ru/70355102/" \l "block_1000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18"/>
          <w:szCs w:val="18"/>
        </w:rPr>
        <w:t>Порядку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18"/>
          <w:szCs w:val="18"/>
        </w:rPr>
        <w:t> прохождения несовершеннолетними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медицинских осмотров, в том числе при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оступлении в образовательные учреждения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и в период обучения в них, утвержденному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</w:rPr>
          <w:t>приказом</w:t>
        </w:r>
      </w:hyperlink>
      <w:r>
        <w:rPr>
          <w:rFonts w:cs="Arial" w:ascii="Arial" w:hAnsi="Arial"/>
          <w:b/>
          <w:bCs/>
          <w:color w:val="000080"/>
          <w:sz w:val="18"/>
          <w:szCs w:val="18"/>
        </w:rPr>
        <w:t> Министерства здравоохранения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от 21 декабря 2012 г. N 1346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еречень</w:t>
        <w:br/>
        <w:t>исследований при проведении медицинских осмотров несовершеннолетни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1. Перечень исследований при проведении профилактических медицинских осмотр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294"/>
        <w:gridCol w:w="3176"/>
        <w:gridCol w:w="400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периоды, в которые проводятся профилактические медицинские осмотры несовершеннолетних</w:t>
            </w:r>
          </w:p>
        </w:tc>
        <w:tc>
          <w:tcPr>
            <w:tcW w:w="3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врачами - специалистами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, функциональные и иные исследован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жденный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альный скрининг на врожденный гипотиреоз, фенилкетонурию, адреногенитальный синдром, муковисцидоз и галактоземию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6579A"/>
              </w:rPr>
              <w:instrText xml:space="preserve"> HYPERLINK "http://base.garant.ru/70355102/" \l "block_1111"</w:instrTex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z w:val="24"/>
                <w:szCs w:val="24"/>
              </w:rPr>
              <w:t>*(1)</w: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логический скрининг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6579A"/>
              </w:rPr>
              <w:instrText xml:space="preserve"> HYPERLINK "http://base.garant.ru/70355102/" \l "block_2222"</w:instrTex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органов брюшной полости, сердца, тазобедренных суста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он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логический скрининг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6579A"/>
              </w:rPr>
              <w:instrText xml:space="preserve"> HYPERLINK "http://base.garant.ru/70355102/" \l "block_2222"</w:instrTex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логический скрининг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6579A"/>
              </w:rPr>
              <w:instrText xml:space="preserve"> HYPERLINK "http://base.garant.ru/70355102/" \l "block_2222"</w:instrTex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детский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3 месяца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6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Общий анализ моч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9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 Общий анализ моч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6 месяцев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6579A"/>
              </w:rPr>
              <w:instrText xml:space="preserve"> HYPERLINK "http://base.garant.ru/70355102/" \l "block_3333"</w:instrTex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6579A"/>
              </w:rPr>
              <w:instrText xml:space="preserve"> HYPERLINK "http://base.garant.ru/70355102/" \l "block_3333"</w:instrTex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end"/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органов брюшной полости, сердца, щитовидной железы и органов репродуктивной 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детский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подростковый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органов брюшной полости, серд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ой железы и органов репродуктивной 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уровня гормонов в крови (пролактин, фолликулостимулирующий гормон, лютеинизирующий гормон, эстрадиол, прогестерон, тиреотропный гормон, трийодтиронин, тироксин, соматотропный гормон, кортизол, тестостерон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6579A"/>
              </w:rPr>
              <w:instrText xml:space="preserve"> HYPERLINK "http://base.garant.ru/70355102/" \l "block_4444"</w:instrTex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z w:val="24"/>
                <w:szCs w:val="24"/>
              </w:rPr>
              <w:t>*(4)</w:t>
            </w:r>
            <w:r>
              <w:rPr>
                <w:rStyle w:val="InternetLink"/>
                <w:sz w:val="24"/>
                <w:szCs w:val="24"/>
                <w:color w:val="26579A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подростковый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подростковый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3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подростковый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) 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)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) Медицинский осмотр врача-детского уролога-андролога проходят мальчики, врача акушера-гинеколога - девоч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4) Исследования уровня гормонов в крови проводятся при наличии медицинских показ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2. Перечень исследований при проведении предварительных медицинских осмотр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157"/>
        <w:gridCol w:w="3020"/>
        <w:gridCol w:w="324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ипов образовательных учреждений, при поступлении в которые проводятся предварительные медицинские осмотры несовершеннолетних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врачами - специалистами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, функциональные и иные исследования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листов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(начального общего, основного общего, среднего (полного) общего образования) образовательные учреждения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ла на яйца г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органов брюш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и, сердца, щитовидной железы и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й 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ачального профессионального, среднего профессионального, высшего профессионального образования Специальные (коррекционные) образовательные учреждения для обучающихся, воспитанников с ограниченными возможностями здоровья Образовательные учреждения для детей-сирот и детей, оставшихся без попечения родителей (законных представителей)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хир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тома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ролог-анд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ндокри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-орт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подростковый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глюкозы в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органов брюш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и, сердца, щитовидной железы и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й 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 легких (с возраста 15 лет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3. Перечень исследований при проведении периодических медицинских осмотров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3958"/>
        <w:gridCol w:w="1627"/>
        <w:gridCol w:w="3855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ипов образовательных учреждений, при обучении в которых проводятся периодические медицинские осмотры несовершеннолетних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врачами -специалистами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, функциональные и иные исследования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(начального общего, основного общего, среднего (полного) общего образования) образовательные учреждения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киси углерода выдыхаемого воздуха с определением карбоксигемоглобина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ачального профессионального, среднего профессионального, высшего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для детей-сирот и детей, оставшихся без попечения родителей (законных представителей)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киси углерода выдыхаемого воздуха с определением карбоксигемоглобин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5E69"/>
      <w:u w:val="single"/>
    </w:rPr>
  </w:style>
  <w:style w:type="character" w:styleId="StrongEmphasis">
    <w:name w:val="Strong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51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Аршинова Татьяна</cp:lastModifiedBy>
  <cp:lastPrinted>2015-03-12T10:42:00Z</cp:lastPrinted>
  <dcterms:modified xsi:type="dcterms:W3CDTF">2015-03-18T09:34:00Z</dcterms:modified>
  <cp:revision>34</cp:revision>
  <dc:subject/>
  <dc:title>Главе администрации </dc:title>
</cp:coreProperties>
</file>