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Сведения о персональном составе  руководящих работников МКДОУ № 31 п.Ушаки на 01.09. 2020 г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дующий МКДОУ № 31 п.Ушаки   Аршинова Татьяна Альбертовна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нтактный телефон:  8 (81361) 99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CC"/>
          <w:sz w:val="24"/>
          <w:szCs w:val="24"/>
          <w:lang w:val="en-US"/>
        </w:rPr>
        <w:t>sad</w:t>
      </w:r>
      <w:r>
        <w:rPr>
          <w:color w:val="0000CC"/>
          <w:sz w:val="24"/>
          <w:szCs w:val="24"/>
        </w:rPr>
        <w:t>31</w:t>
      </w:r>
      <w:r>
        <w:rPr>
          <w:color w:val="0000CC"/>
          <w:sz w:val="24"/>
          <w:szCs w:val="24"/>
          <w:lang w:val="en-US"/>
        </w:rPr>
        <w:t>tsn</w:t>
      </w:r>
      <w:r>
        <w:rPr>
          <w:color w:val="0000CC"/>
          <w:sz w:val="24"/>
          <w:szCs w:val="24"/>
        </w:rPr>
        <w:t>@</w:t>
      </w:r>
      <w:r>
        <w:rPr>
          <w:color w:val="0000CC"/>
          <w:sz w:val="24"/>
          <w:szCs w:val="24"/>
          <w:lang w:val="en-US"/>
        </w:rPr>
        <w:t>yandex</w:t>
      </w:r>
      <w:r>
        <w:rPr>
          <w:color w:val="0000CC"/>
          <w:sz w:val="24"/>
          <w:szCs w:val="24"/>
        </w:rPr>
        <w:t>.</w:t>
      </w:r>
      <w:r>
        <w:rPr>
          <w:color w:val="0000CC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заведующего по воспитательной работе Малышева Светлана Алексеевна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нтактный телефон:  8 (81361) 99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CC"/>
          <w:sz w:val="24"/>
          <w:szCs w:val="24"/>
          <w:lang w:val="en-US"/>
        </w:rPr>
        <w:t>sad</w:t>
      </w:r>
      <w:r>
        <w:rPr>
          <w:color w:val="0000CC"/>
          <w:sz w:val="24"/>
          <w:szCs w:val="24"/>
        </w:rPr>
        <w:t>31</w:t>
      </w:r>
      <w:r>
        <w:rPr>
          <w:color w:val="0000CC"/>
          <w:sz w:val="24"/>
          <w:szCs w:val="24"/>
          <w:lang w:val="en-US"/>
        </w:rPr>
        <w:t>tsn</w:t>
      </w:r>
      <w:r>
        <w:rPr>
          <w:color w:val="0000CC"/>
          <w:sz w:val="24"/>
          <w:szCs w:val="24"/>
        </w:rPr>
        <w:t>@</w:t>
      </w:r>
      <w:r>
        <w:rPr>
          <w:color w:val="0000CC"/>
          <w:sz w:val="24"/>
          <w:szCs w:val="24"/>
          <w:lang w:val="en-US"/>
        </w:rPr>
        <w:t>yandex</w:t>
      </w:r>
      <w:r>
        <w:rPr>
          <w:color w:val="0000CC"/>
          <w:sz w:val="24"/>
          <w:szCs w:val="24"/>
        </w:rPr>
        <w:t>.</w:t>
      </w:r>
      <w:r>
        <w:rPr>
          <w:color w:val="0000CC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Сведения о персональном составе педагогических работников МКДОУ № 31 п.Ушаки по дисциплине "Дошкольное образование" на 01.09. 2020 г.</w:t>
      </w:r>
    </w:p>
    <w:p>
      <w:pPr>
        <w:pStyle w:val="Style15"/>
        <w:numPr>
          <w:ilvl w:val="0"/>
          <w:numId w:val="0"/>
        </w:numPr>
        <w:ind w:left="-567" w:right="-483" w:hanging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977"/>
        <w:gridCol w:w="2787"/>
        <w:gridCol w:w="2741"/>
        <w:gridCol w:w="993"/>
        <w:gridCol w:w="992"/>
        <w:gridCol w:w="1291"/>
      </w:tblGrid>
      <w:tr>
        <w:trPr>
          <w:trHeight w:val="9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56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ind w:left="-108" w:right="-156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ата приема в ДО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 </w:t>
            </w:r>
          </w:p>
          <w:p>
            <w:pPr>
              <w:pStyle w:val="Normal"/>
              <w:ind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(что и когда закон</w:t>
              <w:softHyphen/>
              <w:t>чил или обучаетс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</w:t>
              <w:softHyphen/>
              <w:t>гория, дата последней аттес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 по</w:t>
              <w:softHyphen/>
              <w:t>вышения  квалифика</w:t>
              <w:softHyphen/>
              <w:t xml:space="preserve">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(или) профессиональная пере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. стаж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в данн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     с 14.09.2017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>ГОУ ВПО «Воронежский государственный педагогический университет» 10.06.2008 г. ВСГ 2935556 Квалификация: педагог-психолог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«Педагогика и псих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4.12.2019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ереподготовка   252 ч.                ЦНОИ                                        01.06.2017 г. – 15.09.2017 г. Диплом № 342406292829 Дошкольная педагогика и психология: воспитатель дошкольной образовательной организ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0.02.2020 г. – 01.06.2020 г. ГАОУ ВО ЛО « ЛГУ  им. А.С.Пушкина»  по программе  «Современные игровые технологии для детей дошкольного возраста в условиях реализации ФГОС ДО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 ч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ева Антон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с 12.08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У ВПО «Ленинградский государственный университет им. А.С.Пушкина» </w:t>
            </w:r>
          </w:p>
          <w:p>
            <w:pPr>
              <w:pStyle w:val="Normal"/>
              <w:jc w:val="both"/>
              <w:rPr/>
            </w:pPr>
            <w:r>
              <w:rPr/>
              <w:t>09.03.2016 г       117804 0000239</w:t>
            </w:r>
          </w:p>
          <w:p>
            <w:pPr>
              <w:pStyle w:val="Normal"/>
              <w:jc w:val="both"/>
              <w:rPr/>
            </w:pPr>
            <w:r>
              <w:rPr/>
              <w:t>Бакалавр 44.03.02. психолого-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 (профиль) образовательной программы: психология и социальная педагогик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02.2020 г. – 01.06.2020 г. ГАОУ ВО ЛО « ЛГУ  им. А.С.Пушкина»  по программе  «Современные игровые технологии для детей дошкольного возраста в условиях реализации ФГОС ДО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 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ичер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    </w:t>
            </w:r>
          </w:p>
          <w:p>
            <w:pPr>
              <w:pStyle w:val="Normal"/>
              <w:jc w:val="center"/>
              <w:rPr/>
            </w:pPr>
            <w:r>
              <w:rPr/>
              <w:t>с 01.04.200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ВПО «Ленинградский государственный университет им. А.С.Пушкина» </w:t>
            </w:r>
          </w:p>
          <w:p>
            <w:pPr>
              <w:pStyle w:val="Normal"/>
              <w:jc w:val="both"/>
              <w:rPr/>
            </w:pPr>
            <w:r>
              <w:rPr/>
              <w:t>31.01.2007 г.  ВСВ 1297008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 по специальности «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ВПО «ЛГУ  им. А.С.Пушкина»  </w:t>
            </w:r>
          </w:p>
          <w:p>
            <w:pPr>
              <w:pStyle w:val="Normal"/>
              <w:jc w:val="both"/>
              <w:rPr/>
            </w:pPr>
            <w:r>
              <w:rPr/>
              <w:t>18.09.2015 г. – 06.03.2017 г.</w:t>
            </w:r>
          </w:p>
          <w:p>
            <w:pPr>
              <w:pStyle w:val="Normal"/>
              <w:jc w:val="both"/>
              <w:rPr/>
            </w:pPr>
            <w:r>
              <w:rPr/>
              <w:t>782403695997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20 г. – 06.05.2020 г. ГАОУ ВО ЛО « ЛГУ  им. А.С.Пушкина»  по программе " ФГОС дошкольного образования"</w:t>
            </w:r>
          </w:p>
          <w:p>
            <w:pPr>
              <w:pStyle w:val="Normal"/>
              <w:spacing w:before="34" w:after="34"/>
              <w:jc w:val="both"/>
              <w:rPr/>
            </w:pPr>
            <w:r>
              <w:rPr/>
              <w:t>72 ч.</w:t>
            </w:r>
          </w:p>
          <w:p>
            <w:pPr>
              <w:pStyle w:val="Normal"/>
              <w:spacing w:before="34" w:after="3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spacing w:before="34" w:after="34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 02.09.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ФГБОУ ВО «Российский государственный педагогический университет им. А.И.Герцена»</w:t>
            </w:r>
          </w:p>
          <w:p>
            <w:pPr>
              <w:pStyle w:val="Normal"/>
              <w:jc w:val="both"/>
              <w:rPr/>
            </w:pPr>
            <w:r>
              <w:rPr/>
              <w:t>18.05.2018 г.   107831 0036753</w:t>
            </w:r>
          </w:p>
          <w:p>
            <w:pPr>
              <w:pStyle w:val="Normal"/>
              <w:jc w:val="both"/>
              <w:rPr/>
            </w:pPr>
            <w:r>
              <w:rPr/>
              <w:t>Бакалавр 44.03.01 Педагогическое образование  Направленность (профиль) образовательной программы: дошкольн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9.2018 г – 23.02.2019 г ГАОУ ВО ЛО «ЛГУ им. Пушкина» по программе «Современные технологии художественно-эстетического развития ребенка в условиях реализации ФГОС ДО» 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с 08.09.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Ленинградское педагогическое училище № 8.                        26.06.1992 г.      РТ № 152933</w:t>
            </w:r>
          </w:p>
          <w:p>
            <w:pPr>
              <w:pStyle w:val="Normal"/>
              <w:rPr/>
            </w:pPr>
            <w:r>
              <w:rPr/>
              <w:t>Воспитание в дошкольных учреждениях.            Воспитатель в дошкольных учрежден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 г. – 06.05.2020 г. ГАОУ ВО ЛО « ЛГУ  им. А.С.Пушкина»  по программе " ФГОС дошкольного образования"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никова Маргари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 с 01.03.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в Государственном бюджетном профессиональном образовательном учреждении педагогический колледж № 1 им. Н.А.Некрасова Санкт-Петербурга 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в Государственном бюджетном профессиональном образовательном учреждении педагогический колледж № 1 им. Н.А.Некрасова Санкт-Петербурга 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к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Ге</w:t>
              <w:softHyphen/>
              <w:t>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</w:t>
              <w:softHyphen/>
              <w:t>ный руково</w:t>
              <w:softHyphen/>
              <w:t>дитель          с 24.09.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ий Университет музыкального искусства 1989г.</w:t>
            </w:r>
          </w:p>
          <w:p>
            <w:pPr>
              <w:pStyle w:val="Normal"/>
              <w:jc w:val="both"/>
              <w:rPr/>
            </w:pPr>
            <w:r>
              <w:rPr/>
              <w:t>Диплом № 13/89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фессия: пиани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 г. – 25.03.2018 г.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Аничков мост» по программе «Обновление содержания дошкольного образования в контексте ФГОС ДО»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8.2018 г. Центр содействия педагогам «Прекрасный мир танца» г.Харьков   курс обучения на мастер-классе по теме  «Специфика     хореографической работы с детьми 2-7 лет»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     700 ч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 ДПО «Институт управления и права» </w:t>
            </w:r>
          </w:p>
          <w:p>
            <w:pPr>
              <w:pStyle w:val="Normal"/>
              <w:jc w:val="both"/>
              <w:rPr/>
            </w:pPr>
            <w:r>
              <w:rPr/>
              <w:t>15.05.2017 г. – 15.11.2017 г. Диплом № 7827 0002517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узыкальный руководитель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 07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рское пед. училище Оренбургской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6.1992г.    СТ  № 088579</w:t>
            </w:r>
          </w:p>
          <w:p>
            <w:pPr>
              <w:pStyle w:val="Normal"/>
              <w:jc w:val="both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4.12.2019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 г. – 16.11.2017 г. ГАОУ ВПО « ЛГУ  им. А.С.Пушкина»  по программе "Преемствен-ность уровней образования на начальной ступени в условиях введения ФГОС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 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.03.2018 г-12.10.2018 г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ИРО  по программе « Основы духовно-нравственного воспитания народов России – содержание и методика в условиях ФГОС» 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 с 05.12.201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АОУ ВПО «Ленинградский государственный университет им. А.С.Пушкина»</w:t>
            </w:r>
          </w:p>
          <w:p>
            <w:pPr>
              <w:pStyle w:val="Normal"/>
              <w:jc w:val="both"/>
              <w:rPr/>
            </w:pPr>
            <w:r>
              <w:rPr/>
              <w:t>10.03.2016 г.   117804  0000194</w:t>
            </w:r>
          </w:p>
          <w:p>
            <w:pPr>
              <w:pStyle w:val="Normal"/>
              <w:jc w:val="both"/>
              <w:rPr/>
            </w:pPr>
            <w:r>
              <w:rPr/>
              <w:t>Бакалавр 44.03.01 педагогическое образование           Направленность (профиль) образовательной программы: дошкольное образов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4.12.2019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 г. – 09.03.2017 г. ГАОУ ВПО «ЛГУ им. Пушкина» по программе «Современные игровые технологии для детей дошкольного возраста в условиях введения ФГОС»</w:t>
            </w:r>
          </w:p>
          <w:p>
            <w:pPr>
              <w:pStyle w:val="Normal"/>
              <w:jc w:val="both"/>
              <w:rPr/>
            </w:pPr>
            <w:r>
              <w:rPr/>
              <w:t>7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.03.2018 г-12.10.2018 г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ИРО  по программе « Основы духовно-нравственного воспитания народов России – содержание и методика в условиях ФГОС» 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             с 01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ГАОУ ВО Ленинградской области «Ленинградский государственный университет им. А.С.Пушкина»</w:t>
            </w:r>
          </w:p>
          <w:p>
            <w:pPr>
              <w:pStyle w:val="Normal"/>
              <w:jc w:val="both"/>
              <w:rPr/>
            </w:pPr>
            <w:r>
              <w:rPr/>
              <w:t>06.07.2018 г. 117827 0000862</w:t>
            </w:r>
          </w:p>
          <w:p>
            <w:pPr>
              <w:pStyle w:val="Normal"/>
              <w:jc w:val="both"/>
              <w:rPr/>
            </w:pPr>
            <w:r>
              <w:rPr/>
              <w:t>Бакалавр 44.03.01 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 (профиль) образовательной программы: начальное образов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фессиональная переподготовка   364 ч.                </w:t>
            </w:r>
            <w:r>
              <w:rPr>
                <w:bCs/>
              </w:rPr>
              <w:t>01.10.2018 г -28.12.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ЦНО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№ 342408154095 «Дошкольная педагогика: инструктор по физической культур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12.2018 г–19.04.2019 г  ГАОУ ВО ЛО «ЛГУ им. Пушкина» по программе «Физическое развитие и оздоровление детей в ДОО» 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нтсберг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 с 02.10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в Государственном бюджетном профессиональном образовательном учреждении педагогический колледж № 1 им. Н.А.Некрасова Санкт-Петербурга 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в Государственном бюджетном профессиональном образовательном учреждении педагогический колледж № 1 им. Н.А.Некрасова Санкт-Петербурга 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      с 02.10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- ГАОУ ВО Ленинградской области «Ленинградский государственный университет им. А.С.Пушкина»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- ГАОУ ВО Ленинградской области «ЛГУ им. Пушкина»</w:t>
            </w:r>
          </w:p>
          <w:p>
            <w:pPr>
              <w:pStyle w:val="Normal"/>
              <w:jc w:val="both"/>
              <w:rPr/>
            </w:pPr>
            <w:r>
              <w:rPr/>
              <w:t>4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0.2018 г. – 11.01.2019 г. ГАОУ ВО ЛО «ЛГУ им. А.С.</w:t>
            </w:r>
            <w:r>
              <w:rPr>
                <w:lang w:val="en-US"/>
              </w:rPr>
              <w:t> </w:t>
            </w:r>
            <w:r>
              <w:rPr/>
              <w:t xml:space="preserve">Пушкина» по программе «Современные подходы к воспитанию детей ранне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реализации ФГОС» 7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густ 2020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НПО ПРОФЭКСПОРТСОФТ» по программе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left="-567" w:right="-483" w:hanging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2:00Z</dcterms:created>
  <dc:creator>Татьяна Альбертовна</dc:creator>
  <dc:description/>
  <cp:keywords/>
  <dc:language>en-US</dc:language>
  <cp:lastModifiedBy>Admin</cp:lastModifiedBy>
  <cp:lastPrinted>2011-10-25T14:48:00Z</cp:lastPrinted>
  <dcterms:modified xsi:type="dcterms:W3CDTF">2020-08-27T13:41:00Z</dcterms:modified>
  <cp:revision>121</cp:revision>
  <dc:subject/>
  <dc:title/>
</cp:coreProperties>
</file>